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13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4-006448-0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1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ьяковой Н.А., * года рождения, уроженки *, зарегистрированной и проживающей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 ноября 2024 года проживая по адресу: *, Дьякова Н.А. будучи привлеченной постановлением № 1713 от 20 августа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ьякова Н.А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ьяковой Н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ьяковой Н.А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ьяковой Н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ьяковой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82/2545 от 22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ьяковой Н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713 от 20 августа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Дьякова Н.А. подвергнута административному наказанию в виде административного штрафа в размере 500 рублей. Указанное постановление вступило в законную силу 2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22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713 от 20 августа 2024 года Дьяковой Н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Дьяковой Н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713 от 20 августа 2024 года было направлено Дьяковой Н.А. посредством почтовой связи по адресу её места жительства, однако, получено ею не было, корреспонденция вручена отправителю 09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0 сентябр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ьякова Н.А. в указанный срок (до 19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ьяковой Н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ьяковой Н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ьякову Н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11132420139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